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HUỆ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93"/>
        <w:gridCol w:w="1459"/>
      </w:tblGrid>
      <w:tr>
        <w:trPr/>
        <w:tc>
          <w:tcPr>
            <w:tcW w:w="141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LỊCH CÔNG TÁC TUẦN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19/8/2019 ĐẾN NGÀY 24/8/2019)</w:t>
            </w:r>
          </w:p>
        </w:tc>
      </w:tr>
      <w:tr>
        <w:trPr/>
        <w:tc>
          <w:tcPr>
            <w:tcW w:w="156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ọng tâm:</w:t>
            </w:r>
          </w:p>
        </w:tc>
        <w:tc>
          <w:tcPr>
            <w:tcW w:w="1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Ổn định tình hình kỷ luật và CSVC lớp học.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iểm tra tác phong HS. 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VCN giải quyết các trường hợp HS vắng.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VCN, GVBM xây dựng phương pháp học tập bộ mô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27"/>
        <w:gridCol w:w="4860"/>
        <w:gridCol w:w="2880"/>
        <w:gridCol w:w="3150"/>
        <w:gridCol w:w="1620"/>
        <w:gridCol w:w="90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gà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ứ Hai 19/8/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tuầ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ực hiện chương trình tuần 1 HKI năm học 2019-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o biên chế H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hu vực học tạm tại THCS Hậu Gi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g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nghị Tổng kết năm học 2018-2019 và Triển khai nhiệm vụ năm học 2019-2020 Giáo dục Trung học (phiên nội bộ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ệu trưở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ội trường Thảo Cầm viên</w:t>
              <w:br/>
              <w:t>(2 Nguyễn Bỉnh Khiêm Q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p Báo cáo nhanh tình hình nhân sự, CSVC, vệ sinh phòng dịch ngày Tựu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Xuân, C.Nh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ạ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Nh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Thứ Ba 20/8/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g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yên đề pháp luậ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.Thúy, C.Thanh Phương, C.Huyền Trang, T.Nhâ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CS Lê Anh Xu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g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ơ kết 03 năm thực hiện chỉ thị của Bộ chính trị về học tập làm theo tấm gương Hồ Chí Min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.Thù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 Bồi dưỡng chính trị qu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g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nghị Tổng kết năm học 2018-2019 và Triển khai nhiệm vụ năm học 2019-2020 Giáo dục Trung học (phiên chính thứ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iệu trưở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ường THCS, THPT Mùa Xuân, 92 Nguyễn Hữu Cảnh, P22, QB. Th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Tư 21/8/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Thứ Năm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2/8/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g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đề "An toàn thực phẩm và phòng chống dịch bệnh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.Mi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H Lê Đình Ch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o ban công tác Y tế trường học đầu năm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.Mi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H Lê Đình Ch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c Dũ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Sáu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/8/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Bảy 24/8/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33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 tuần sau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uẩn bị phân công CBCCVC tham gia trực lễ 02/9/2019. Lịch trực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33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ưu ý 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VBM có tiết cuối buổi sáng + chiều, trước khi ra về phải đảm bảo 100% HS ra khỏi lớ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hi đến giờ dạy, GV chủ động di chuyển đến lớp dạy đảm bảo 45 phút/ 1 tiế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hi mượn ĐDDH, GV tự ghi trực tiếp vào sổ mượn ĐDDH tại Phòng Thiết b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4:00Z</dcterms:created>
  <dc:creator>Minh Phu</dc:creator>
  <dc:description/>
  <dc:language>en-US</dc:language>
  <cp:lastModifiedBy>Microsoft</cp:lastModifiedBy>
  <cp:lastPrinted>2019-08-19T14:36:00Z</cp:lastPrinted>
  <dcterms:modified xsi:type="dcterms:W3CDTF">2019-08-19T09:34:00Z</dcterms:modified>
  <cp:revision>2</cp:revision>
  <dc:subject/>
  <dc:title>TRƯỜNG TRUNG HỌC CƠ SỞ LỮ GIA</dc:title>
</cp:coreProperties>
</file>